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ределение студентов 4 курса ФПТЛ, выполняющих ВКР в форме дипломного проекта, по руководителям экономической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Направление подготовки 18.03.01 «Химическая технология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0"/>
        <w:gridCol w:w="3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экономической части В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ин Ю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енко В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ирова К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.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Н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С.Б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ина К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нова Е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А.Р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илов И.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ялединова Д.Р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мина М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никова Т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А.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акова А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а Ю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церуба П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цур Ю.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Е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жнева К.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ина Д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ова Т.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И.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хин П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япкин  А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Г.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 В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хов Ф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а В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шина А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юк И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енко М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нова А.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гачева Е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палова О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ниченко В.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рай М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А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А.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левич И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Орл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якова С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нков А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иенко К.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ина Л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на С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нко И.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Р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цова Е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арионова А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урина О.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Д.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кович А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ге М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М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ков В.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ь Е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на Е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А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А.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икова В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енко Д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ин М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Н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ырникова А.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а А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А.Э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А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А.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З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 Д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Е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С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чаева Л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никова Ю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ков А.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унин Р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рцман Т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йн Е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кина Е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Направление подготовки 19.03.01 «Биотехнология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0"/>
        <w:gridCol w:w="3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экономической части В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саматова Г.К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теева Ю.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Е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а Э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 И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юкова А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В.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нина Е.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А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муданова Д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В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ющиц В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а А.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юк О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Е.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ова А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ин С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 И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гушина В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Е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Л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евская Е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гин Я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тченко Р.К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А.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 Г.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аев М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И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К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 В.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ун И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ов А.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ова О.Р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енко М.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Лин А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23:00Z</dcterms:created>
  <dc:creator>Орлов Александр Сергеевич</dc:creator>
  <dc:description/>
  <cp:keywords/>
  <dc:language>en-US</dc:language>
  <cp:lastModifiedBy>Орлов Александр Сергеевич</cp:lastModifiedBy>
  <dcterms:modified xsi:type="dcterms:W3CDTF">2016-05-11T14:44:00Z</dcterms:modified>
  <cp:revision>4</cp:revision>
  <dc:subject/>
  <dc:title>Распределение студентов 4 курса ФПТЛ, выполняющих ВКР в форме дипломного проекта, по руководителям экономической части</dc:title>
</cp:coreProperties>
</file>