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I</w:t>
      </w:r>
      <w:r>
        <w:rPr>
          <w:b/>
        </w:rPr>
        <w:t xml:space="preserve"> курса ФПТЛ в осеннем семестре 2019/2020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/>
      </w:pPr>
      <w:r>
        <w:rPr/>
        <w:t>(приведена по состоянию на 04.01.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3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9"/>
        <w:gridCol w:w="1057"/>
        <w:gridCol w:w="1237"/>
        <w:gridCol w:w="898"/>
        <w:gridCol w:w="1183"/>
        <w:gridCol w:w="890"/>
        <w:gridCol w:w="758"/>
        <w:gridCol w:w="758"/>
        <w:gridCol w:w="759"/>
        <w:gridCol w:w="1141"/>
        <w:gridCol w:w="1292"/>
        <w:gridCol w:w="1186"/>
        <w:gridCol w:w="117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йтингов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семест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экзамена-ционная оценка по рейтинг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лек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А.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овкина Д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ьянова А.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ажев И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К.Ю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М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 В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а Е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Д.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ина А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рина Л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А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,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гина Ю.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Е.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Ю.Ю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А.О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3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С.Т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нина Е.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ко В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иновская М.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ПТЛ в весеннем семестре 2018/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3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0"/>
        <w:gridCol w:w="878"/>
        <w:gridCol w:w="955"/>
        <w:gridCol w:w="1077"/>
        <w:gridCol w:w="926"/>
        <w:gridCol w:w="926"/>
        <w:gridCol w:w="926"/>
        <w:gridCol w:w="926"/>
        <w:gridCol w:w="1141"/>
        <w:gridCol w:w="1018"/>
        <w:gridCol w:w="1208"/>
        <w:gridCol w:w="1249"/>
        <w:gridCol w:w="10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заче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А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овкина Д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ьянова А.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ажев И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К.Ю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М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 В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а Е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Д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ина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рина Л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гина Ю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Е.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Ю.Ю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А.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С.Т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нина Е.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ко В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иновская М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51:00Z</dcterms:created>
  <dc:creator>АЛИК</dc:creator>
  <dc:description/>
  <cp:keywords/>
  <dc:language>en-US</dc:language>
  <cp:lastModifiedBy>Орлов Александр Сергеевич</cp:lastModifiedBy>
  <dcterms:modified xsi:type="dcterms:W3CDTF">2020-01-04T19:02:00Z</dcterms:modified>
  <cp:revision>12</cp:revision>
  <dc:subject/>
  <dc:title>Промежуточная рейтинговая оценка успеваемости </dc:title>
</cp:coreProperties>
</file>