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межуточная рейтинговая оценка успеваемости </w:t>
      </w:r>
    </w:p>
    <w:p>
      <w:pPr>
        <w:pStyle w:val="Normal"/>
        <w:jc w:val="center"/>
        <w:rPr/>
      </w:pPr>
      <w:r>
        <w:rPr>
          <w:b/>
        </w:rPr>
        <w:t xml:space="preserve">студентов </w:t>
      </w:r>
      <w:r>
        <w:rPr>
          <w:b/>
          <w:lang w:val="en-US"/>
        </w:rPr>
        <w:t>III</w:t>
      </w:r>
      <w:r>
        <w:rPr>
          <w:b/>
        </w:rPr>
        <w:t xml:space="preserve"> курса ФПТЛ в осеннем семестре 2019/2020 учебного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Основы экономики и управления фармацевтическим производством»</w:t>
      </w:r>
    </w:p>
    <w:p>
      <w:pPr>
        <w:pStyle w:val="Normal"/>
        <w:jc w:val="center"/>
        <w:rPr/>
      </w:pPr>
      <w:r>
        <w:rPr/>
        <w:t>(приведена по состоянию на 25.02.202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2 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89"/>
        <w:gridCol w:w="1057"/>
        <w:gridCol w:w="1237"/>
        <w:gridCol w:w="898"/>
        <w:gridCol w:w="1183"/>
        <w:gridCol w:w="890"/>
        <w:gridCol w:w="758"/>
        <w:gridCol w:w="758"/>
        <w:gridCol w:w="759"/>
        <w:gridCol w:w="1141"/>
        <w:gridCol w:w="1292"/>
        <w:gridCol w:w="1186"/>
        <w:gridCol w:w="1172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9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абранных баллов за контрольные испыта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йтингов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 семестр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 (экзамена-ционная оценка по рейтингу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аемост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-лекци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х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л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тес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-тельные задачи для допуска к сессии 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акти-ческ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Аллахвердиева Р.Э.К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3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пуск (3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кова Т.П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2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пуск (3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ков Д.С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8,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нина А.А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0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пуск (3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деева М.А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5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пуск (3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ьянов П.И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,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ятин Н.М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2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ангулова Э.Р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5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пуск (3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илова К.А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пуск (3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утарева А.С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1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пуск (4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ченков А.А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3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пуск (3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шенин Т.Д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ндина Т.А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пуск (3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рякова Н.Ф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2,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уск (3)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цова Н.С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4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пуск (3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ич В.А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2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пуск (3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биров А.И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едская М.Р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ченко Е.С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1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пуск (4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лин В.Д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2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пуск (3)</w:t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Максимальн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возможный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ая рейтинговая оценка успеваемости </w:t>
      </w:r>
    </w:p>
    <w:p>
      <w:pPr>
        <w:pStyle w:val="Normal"/>
        <w:jc w:val="center"/>
        <w:rPr/>
      </w:pPr>
      <w:r>
        <w:rPr>
          <w:b/>
        </w:rPr>
        <w:t xml:space="preserve">студентов </w:t>
      </w:r>
      <w:r>
        <w:rPr>
          <w:b/>
          <w:lang w:val="en-US"/>
        </w:rPr>
        <w:t>II</w:t>
      </w:r>
      <w:r>
        <w:rPr>
          <w:b/>
        </w:rPr>
        <w:t xml:space="preserve"> курса ФПТЛ в весеннем семестре 2018/2019 учебного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Основы экономики и управления фармацевтическим производств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2 группа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0"/>
        <w:gridCol w:w="878"/>
        <w:gridCol w:w="955"/>
        <w:gridCol w:w="1077"/>
        <w:gridCol w:w="926"/>
        <w:gridCol w:w="926"/>
        <w:gridCol w:w="926"/>
        <w:gridCol w:w="926"/>
        <w:gridCol w:w="1141"/>
        <w:gridCol w:w="1018"/>
        <w:gridCol w:w="1208"/>
        <w:gridCol w:w="1249"/>
        <w:gridCol w:w="100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абранных баллов за контрольные испыта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йтинговая 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ов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метка о зачет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аемост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х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тест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вая игр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-тельные задачи для допуска к сессии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-ческ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Аллахвердиева Р.Э.К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кова Т.П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ков Д.С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зада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нина А.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деева М.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,0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ьянов П.И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зада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ятин Н.М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2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ангулова Э.Р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илова К.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утарева А.С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6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ченков А.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шенин Т.Д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ндина Т.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8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1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рякова Н.Ф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цова Н.С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ич В.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биров А.И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Н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едская М.Р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ченко Е.С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7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лин В.Д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Максимальн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возможный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szCs w:val="22"/>
    </w:rPr>
  </w:style>
  <w:style w:type="paragraph" w:styleId="2">
    <w:name w:val="Основной текст 2"/>
    <w:basedOn w:val="Normal"/>
    <w:qFormat/>
    <w:pPr>
      <w:jc w:val="center"/>
    </w:pPr>
    <w:rPr>
      <w:sz w:val="1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3:19:00Z</dcterms:created>
  <dc:creator>АЛИК</dc:creator>
  <dc:description/>
  <cp:keywords/>
  <dc:language>en-US</dc:language>
  <cp:lastModifiedBy>Орлов Александр Сергеевич</cp:lastModifiedBy>
  <dcterms:modified xsi:type="dcterms:W3CDTF">2020-02-25T00:12:00Z</dcterms:modified>
  <cp:revision>13</cp:revision>
  <dc:subject/>
  <dc:title>Промежуточная рейтинговая оценка успеваемости </dc:title>
</cp:coreProperties>
</file>