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ая рейтинговая оценка успеваемости </w:t>
      </w:r>
    </w:p>
    <w:p>
      <w:pPr>
        <w:pStyle w:val="Normal"/>
        <w:jc w:val="center"/>
        <w:rPr/>
      </w:pPr>
      <w:r>
        <w:rPr>
          <w:b/>
        </w:rPr>
        <w:t xml:space="preserve">студентов </w:t>
      </w:r>
      <w:r>
        <w:rPr>
          <w:b/>
          <w:lang w:val="en-US"/>
        </w:rPr>
        <w:t>III</w:t>
      </w:r>
      <w:r>
        <w:rPr>
          <w:b/>
        </w:rPr>
        <w:t xml:space="preserve"> курса ФПТЛ в осеннем семестре 2019/2020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экономики и управления фармацевтическим производством»</w:t>
      </w:r>
    </w:p>
    <w:p>
      <w:pPr>
        <w:pStyle w:val="Normal"/>
        <w:jc w:val="center"/>
        <w:rPr/>
      </w:pPr>
      <w:r>
        <w:rPr/>
        <w:t>(приведена по состоянию на 07.02.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1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9"/>
        <w:gridCol w:w="1057"/>
        <w:gridCol w:w="1237"/>
        <w:gridCol w:w="898"/>
        <w:gridCol w:w="1183"/>
        <w:gridCol w:w="890"/>
        <w:gridCol w:w="758"/>
        <w:gridCol w:w="758"/>
        <w:gridCol w:w="759"/>
        <w:gridCol w:w="1141"/>
        <w:gridCol w:w="1292"/>
        <w:gridCol w:w="1186"/>
        <w:gridCol w:w="117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бранных баллов за контрольные испыт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йтингов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 семестр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(экзамена-ционная оценка по рейтинг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-лекц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х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-тельные задачи для допуска к сессии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и-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П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6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шанский К.В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8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хончик Е.Ю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айтис Р.П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А.Ю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1,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уск (3)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ов Н.С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даева Е.М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хновер И.В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после сдачи курсов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ев Р.Е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ркин К.В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ова Д.В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ский Д.С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влянова С.Б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,2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уск (3)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а С.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лтола М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нов М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йлович М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,4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ышкина Д.Д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сенов Н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шенко М.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иева М.Э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уск (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А.Е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4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аксимальн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озможный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рейтинговая оценка успеваемости </w:t>
      </w:r>
    </w:p>
    <w:p>
      <w:pPr>
        <w:pStyle w:val="Normal"/>
        <w:jc w:val="center"/>
        <w:rPr/>
      </w:pPr>
      <w:r>
        <w:rPr>
          <w:b/>
        </w:rPr>
        <w:t xml:space="preserve">студентов </w:t>
      </w:r>
      <w:r>
        <w:rPr>
          <w:b/>
          <w:lang w:val="en-US"/>
        </w:rPr>
        <w:t>II</w:t>
      </w:r>
      <w:r>
        <w:rPr>
          <w:b/>
        </w:rPr>
        <w:t xml:space="preserve"> курса ФПТЛ в весеннем семестре 2018/2019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экономики и управления фармацевтическим производств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1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80"/>
        <w:gridCol w:w="878"/>
        <w:gridCol w:w="955"/>
        <w:gridCol w:w="1077"/>
        <w:gridCol w:w="926"/>
        <w:gridCol w:w="926"/>
        <w:gridCol w:w="926"/>
        <w:gridCol w:w="926"/>
        <w:gridCol w:w="1141"/>
        <w:gridCol w:w="1018"/>
        <w:gridCol w:w="1208"/>
        <w:gridCol w:w="1249"/>
        <w:gridCol w:w="100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бранных баллов за контрольные испыт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йтингов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 заче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х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ая игр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-тельные задачи для допуска к сессии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-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П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шанский К.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,1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хончик Е.Ю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айтис Р.П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акова А.Ю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,9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ов Н.С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даева Е.М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хновер И.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ев Р.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ркин К.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ова Д.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ский Д.С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влянова С.Б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6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а С.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лтола М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нов М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йлович М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,2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3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ышкина Д.Д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сенов Н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шенко М.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,0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4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иева М.Э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А.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да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аксимальн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озможный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31:00Z</dcterms:created>
  <dc:creator>АЛИК</dc:creator>
  <dc:description/>
  <cp:keywords/>
  <dc:language>en-US</dc:language>
  <cp:lastModifiedBy>Орлов Александр Сергеевич</cp:lastModifiedBy>
  <dcterms:modified xsi:type="dcterms:W3CDTF">2020-02-06T12:43:00Z</dcterms:modified>
  <cp:revision>33</cp:revision>
  <dc:subject/>
  <dc:title>Промежуточная рейтинговая оценка успеваемости </dc:title>
</cp:coreProperties>
</file>