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межуточная рейтинговая оценка успеваемости </w:t>
      </w:r>
    </w:p>
    <w:p>
      <w:pPr>
        <w:pStyle w:val="Normal"/>
        <w:jc w:val="center"/>
        <w:rPr/>
      </w:pPr>
      <w:r>
        <w:rPr>
          <w:b/>
        </w:rPr>
        <w:t xml:space="preserve">студентов </w:t>
      </w:r>
      <w:r>
        <w:rPr>
          <w:b/>
          <w:lang w:val="en-US"/>
        </w:rPr>
        <w:t>III</w:t>
      </w:r>
      <w:r>
        <w:rPr>
          <w:b/>
        </w:rPr>
        <w:t xml:space="preserve"> курса ФПТЛ в осеннем семестре 2018/2019 учебного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Основы экономики и управления производством»</w:t>
      </w:r>
    </w:p>
    <w:p>
      <w:pPr>
        <w:pStyle w:val="Normal"/>
        <w:jc w:val="center"/>
        <w:rPr/>
      </w:pPr>
      <w:r>
        <w:rPr/>
        <w:t>(приведена по состоянию на 07.02.20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1</w:t>
      </w:r>
      <w:r>
        <w:rPr>
          <w:b/>
        </w:rPr>
        <w:t>62</w:t>
      </w:r>
      <w:r>
        <w:rPr>
          <w:b/>
          <w:lang w:val="en-US"/>
        </w:rPr>
        <w:t xml:space="preserve"> </w:t>
      </w:r>
      <w:r>
        <w:rPr/>
        <w:t>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59"/>
        <w:gridCol w:w="1074"/>
        <w:gridCol w:w="1078"/>
        <w:gridCol w:w="1258"/>
        <w:gridCol w:w="897"/>
        <w:gridCol w:w="893"/>
        <w:gridCol w:w="893"/>
        <w:gridCol w:w="893"/>
        <w:gridCol w:w="1436"/>
        <w:gridCol w:w="1252"/>
        <w:gridCol w:w="1315"/>
        <w:gridCol w:w="1172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абранных баллов за контрольные испыт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йтинго-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ов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йтинговых бал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 семестр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(экзамена-ционная оценка по рейтингу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сещае-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акти-ческ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ой контрол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а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х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л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тес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рагимов И.М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2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(3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а Д.А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(5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гереева М.А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а А.О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(5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ибан М.А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(4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Д.И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ипов В.В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их А.С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(5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якина А.А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Кульчицкая-Вачинич А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(4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угина Ю.И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елькова Е.М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(4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лаева В.Н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а А.А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(5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ский Я.И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В.Е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(4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О.Р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(3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цова М.А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(5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ельникова А.И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ипина Е.Ю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К.С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(5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лкова А.Л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З.С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,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1,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Максимальн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возможный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ая рейтинговая оценка успеваемости </w:t>
      </w:r>
    </w:p>
    <w:p>
      <w:pPr>
        <w:pStyle w:val="Normal"/>
        <w:jc w:val="center"/>
        <w:rPr/>
      </w:pPr>
      <w:r>
        <w:rPr>
          <w:b/>
        </w:rPr>
        <w:t xml:space="preserve">студентов </w:t>
      </w:r>
      <w:r>
        <w:rPr>
          <w:b/>
          <w:lang w:val="en-US"/>
        </w:rPr>
        <w:t>II</w:t>
      </w:r>
      <w:r>
        <w:rPr>
          <w:b/>
        </w:rPr>
        <w:t xml:space="preserve"> курса ФПТЛ в весеннем семестре 2017/2018 учебного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Основы экономики и управления производств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2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80"/>
        <w:gridCol w:w="878"/>
        <w:gridCol w:w="955"/>
        <w:gridCol w:w="1077"/>
        <w:gridCol w:w="926"/>
        <w:gridCol w:w="926"/>
        <w:gridCol w:w="926"/>
        <w:gridCol w:w="926"/>
        <w:gridCol w:w="1141"/>
        <w:gridCol w:w="1018"/>
        <w:gridCol w:w="1208"/>
        <w:gridCol w:w="1249"/>
        <w:gridCol w:w="1009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абранных баллов за контрольные испыт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йтинговая 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ов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метка о зачет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аемост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х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тест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вая игр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-тельные задачи для допуска к сессии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-ческ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рагимов И.М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а Д.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гереева М.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зада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а А.О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ибан М.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Д.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,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ипов В.В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их А.С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якина А.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Кульчицкая-Вачинич А.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угина Ю.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елькова Е.М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лаева В.Н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а А.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ский Я.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В.Е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О.Р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цова М.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ельникова А.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ипина Е.Ю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К.С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лкова А.Л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4,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З.С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Максимальн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возможный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szCs w:val="22"/>
    </w:rPr>
  </w:style>
  <w:style w:type="paragraph" w:styleId="2">
    <w:name w:val="Основной текст 2"/>
    <w:basedOn w:val="Normal"/>
    <w:qFormat/>
    <w:pPr>
      <w:jc w:val="center"/>
    </w:pPr>
    <w:rPr>
      <w:sz w:val="1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2:24:00Z</dcterms:created>
  <dc:creator>АЛИК</dc:creator>
  <dc:description/>
  <cp:keywords/>
  <dc:language>en-US</dc:language>
  <cp:lastModifiedBy>Орлов Александр Сергеевич</cp:lastModifiedBy>
  <dcterms:modified xsi:type="dcterms:W3CDTF">2020-02-06T12:53:00Z</dcterms:modified>
  <cp:revision>47</cp:revision>
  <dc:subject/>
  <dc:title>Промежуточная рейтинговая оценка успеваемости </dc:title>
</cp:coreProperties>
</file>